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с. Елантово, ул. Нагорная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ы Нагорная урамы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7"/>
                <w:szCs w:val="27"/>
              </w:rPr>
              <w:t>Elan</w:t>
            </w:r>
            <w:r>
              <w:rPr>
                <w:bCs/>
                <w:sz w:val="27"/>
                <w:szCs w:val="27"/>
                <w:lang w:val="en-US"/>
              </w:rPr>
              <w:t>t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Nk</w:t>
            </w:r>
            <w:r>
              <w:rPr>
                <w:bCs/>
                <w:sz w:val="27"/>
                <w:szCs w:val="27"/>
              </w:rPr>
              <w:t xml:space="preserve">@tatar.ru, сайт: </w:t>
            </w:r>
            <w:r>
              <w:rPr>
                <w:bCs/>
                <w:sz w:val="27"/>
                <w:szCs w:val="27"/>
                <w:lang w:val="en-US"/>
              </w:rPr>
              <w:t>www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elantovskoe</w:t>
            </w: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lang w:val="en-US"/>
              </w:rPr>
              <w:t>sp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КАРАР</w:t>
      </w:r>
    </w:p>
    <w:p>
      <w:pPr>
        <w:pStyle w:val="Style23"/>
        <w:jc w:val="both"/>
        <w:rPr/>
      </w:pPr>
      <w:r>
        <w:rPr>
          <w:rFonts w:eastAsia="Calibri"/>
          <w:sz w:val="27"/>
          <w:szCs w:val="27"/>
          <w:lang w:val="tt-RU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4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lang w:val="tt-RU"/>
        </w:rPr>
        <w:t>.09.2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  <w:lang w:val="tt-RU"/>
        </w:rPr>
        <w:t>г.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Республики Татарстан за 3 квартал 2023 года»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 третий квартал 2023 года", исполнительный комитет Елантовского сельского поселения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третий  квартал 2023 года по доходам в сумме 6 496,9 тыс. руб., по расходам 7 809,0 тыс. руб. с превышением доходов над расходами  (дефицитом) в сумме  -1 312,1 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Обнародовать  настоящее постановление и приложения в средствах массов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В.А.Лебедев   </w:t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Исполнительного комитет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антовского сельского поселения Нижнекамского района РТ </w:t>
            </w:r>
          </w:p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т 30.09.202</w:t>
              <w:softHyphen/>
              <w:softHyphen/>
              <w:t>3 г.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нение до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ижнекамского муниципального района за  третий квартал 2023 год по кодам классификации доходов бюджет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528"/>
        <w:gridCol w:w="1701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74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1" w:name="RANGE!C7%3AC16"/>
            <w:r>
              <w:rPr>
                <w:color w:val="000000"/>
                <w:sz w:val="27"/>
                <w:szCs w:val="27"/>
              </w:rPr>
              <w:t>101 02010 01 1000 110</w:t>
            </w:r>
            <w:bookmarkEnd w:id="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 02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5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1030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3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4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.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,8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8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4,5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,5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422,4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200,8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 200,8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,5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5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2 40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131,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31,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496,9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Исполнительного комитет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товского сельского поселения Нижнекамского района РТ</w:t>
            </w:r>
          </w:p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т 30.09.202</w:t>
              <w:softHyphen/>
              <w:softHyphen/>
              <w:t>3 г.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нение расходов бюджета по разделам и подразделам классификации рас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за третий квартал  2023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992"/>
        <w:gridCol w:w="2551"/>
      </w:tblGrid>
      <w:tr>
        <w:trPr>
          <w:trHeight w:val="1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 809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917,4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77,9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48,5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183,2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7,7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9,5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09,5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064,2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064,2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325,3</w:t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325,3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34,1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34,1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 809,0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Исполнительного комитет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товского сельского поселения Нижнекамского района РТ</w:t>
            </w:r>
          </w:p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т 30.09.202</w:t>
              <w:softHyphen/>
              <w:softHyphen/>
              <w:t>3 г.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 третий квартал 2023 год по ведомственной структуре расходов соответствующего бюджет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701"/>
        <w:gridCol w:w="709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 809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917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77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7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7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48,5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43,8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,4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,4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,7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7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183,2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10,4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1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67,7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7,7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,1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1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трахование жизн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9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,7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,7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,4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09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9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9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064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064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, содержание и ремонт автомобильных дорог 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64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1 325,3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1 325,3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323,3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6,5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7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34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34,1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6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7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 809,0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Исполнительного комитет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товского сельского поселения Нижнекамского района РТ</w:t>
            </w:r>
          </w:p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т 30.09.202</w:t>
              <w:softHyphen/>
              <w:softHyphen/>
              <w:t>3 г.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финансирования дефицитов бюджето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 третий квартал 2023</w:t>
      </w:r>
      <w:r>
        <w:rPr/>
        <w:t xml:space="preserve"> г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312,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ом числе : источники внутреннего финанс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внешнего финансирования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5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312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5 0000 00 0000 7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312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0106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 сред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9 074,7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9 074,7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9 074,7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9 074,7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9 074,7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9 074,7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9 074,7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386,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386,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386,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386,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386,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386,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1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386,8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4:00Z</dcterms:created>
  <dc:creator>Q W</dc:creator>
  <dc:description/>
  <dc:language>en-US</dc:language>
  <cp:lastModifiedBy>Надя</cp:lastModifiedBy>
  <cp:lastPrinted>2023-11-07T16:50:00Z</cp:lastPrinted>
  <dcterms:modified xsi:type="dcterms:W3CDTF">2023-11-13T14:04:00Z</dcterms:modified>
  <cp:revision>2</cp:revision>
  <dc:subject/>
  <dc:title>Татарстан Республикасы                                              Муниципальное образование</dc:title>
</cp:coreProperties>
</file>